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CLARAÇÃ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Pelo presente instrumento e com fundamento no disposto no art. 1°, inciso II, da Lei 6.560/92, </w:t>
      </w:r>
      <w:r>
        <w:rPr>
          <w:b/>
          <w:i/>
          <w:color w:val="000000"/>
          <w:sz w:val="24"/>
        </w:rPr>
        <w:t>in verbi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. 1° - O reconhecimento dos filhos havidos fora do casamento é irrevogável e será feit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– por escritura pública ou escrito particular, a ser arquivado em cartório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Eu, </w:t>
      </w:r>
      <w:r>
        <w:rPr>
          <w:b/>
          <w:color w:val="000000"/>
          <w:sz w:val="24"/>
        </w:rPr>
        <w:t>PIEDADE MARIA DA CONCEIÇÃO</w:t>
      </w:r>
      <w:r>
        <w:rPr>
          <w:color w:val="000000"/>
          <w:sz w:val="24"/>
        </w:rPr>
        <w:t xml:space="preserve">, brasileira, viúva, do lar, residente e domiciliada na Rua R, casa 414, Praia Grande, Mangaratiba/RJ, </w:t>
      </w:r>
      <w:r>
        <w:rPr>
          <w:i/>
          <w:color w:val="000000"/>
          <w:sz w:val="24"/>
        </w:rPr>
        <w:t xml:space="preserve">reconheço ser a mãe </w:t>
      </w:r>
      <w:r>
        <w:rPr>
          <w:color w:val="000000"/>
          <w:sz w:val="24"/>
        </w:rPr>
        <w:t xml:space="preserve">de </w:t>
      </w:r>
      <w:r>
        <w:rPr>
          <w:b/>
          <w:color w:val="000000"/>
          <w:sz w:val="24"/>
        </w:rPr>
        <w:t xml:space="preserve">RITA MARIA DA CONCEIÇÃO CRUZ, </w:t>
      </w:r>
      <w:r>
        <w:rPr>
          <w:color w:val="000000"/>
          <w:sz w:val="24"/>
        </w:rPr>
        <w:t>nascida em casa no dia vinte e oito de fevereiro do ano de mil novecentos e cinquenta e oito (28.02.1958), na Serra do Piloto, Mangaratiba/RJ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 presente declaração é emitida de livre e espontânea vontade, na presença de duas testemunh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Mangaratiba, 22 de janeiro de 2004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Piedade Maria da Concei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stemunha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43:00Z</dcterms:created>
  <dc:creator>wanderson</dc:creator>
  <dc:description/>
  <dc:language>en-US</dc:language>
  <cp:lastModifiedBy>DPGE</cp:lastModifiedBy>
  <cp:lastPrinted>2004-01-22T10:42:00Z</cp:lastPrinted>
  <dcterms:modified xsi:type="dcterms:W3CDTF">2004-01-22T12:43:00Z</dcterms:modified>
  <cp:revision>2</cp:revision>
  <dc:subject/>
  <dc:title>Ofício n° 034/01</dc:title>
</cp:coreProperties>
</file>